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vnadpi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úpna zmluva</w:t>
      </w:r>
    </w:p>
    <w:p>
      <w:pPr>
        <w:pStyle w:val="Advpodnadpisnajmen"/>
        <w:spacing w:lineRule="auto" w:line="276"/>
        <w:rPr/>
      </w:pPr>
      <w:r>
        <w:rPr>
          <w:rFonts w:cs="Calibri" w:ascii="Calibri" w:hAnsi="Calibri"/>
          <w:i/>
          <w:iCs/>
          <w:sz w:val="21"/>
          <w:szCs w:val="21"/>
        </w:rPr>
        <w:t>(ďalej len „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zmluva</w:t>
      </w:r>
      <w:r>
        <w:rPr>
          <w:rFonts w:cs="Calibri" w:ascii="Calibri" w:hAnsi="Calibri"/>
          <w:i/>
          <w:iCs/>
          <w:sz w:val="21"/>
          <w:szCs w:val="21"/>
        </w:rPr>
        <w:t>“)</w:t>
      </w:r>
    </w:p>
    <w:p>
      <w:pPr>
        <w:pStyle w:val="Advpodnadpisnajmen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1"/>
          <w:szCs w:val="21"/>
        </w:rPr>
        <w:t>uzavretá podľa §588 a nasl. Občianskeho zákonníka</w:t>
      </w:r>
    </w:p>
    <w:p>
      <w:pPr>
        <w:pStyle w:val="Adv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Adv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ab/>
        <w:t xml:space="preserve">uzavretá medzi zmluvnými stranami </w:t>
      </w:r>
      <w:r>
        <w:rPr>
          <w:rFonts w:cs="Calibri" w:ascii="Calibri" w:hAnsi="Calibri"/>
          <w:i/>
          <w:iCs/>
          <w:sz w:val="21"/>
          <w:szCs w:val="21"/>
        </w:rPr>
        <w:t>(ďalej len „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zmluvné strany</w:t>
      </w:r>
      <w:r>
        <w:rPr>
          <w:rFonts w:cs="Calibri" w:ascii="Calibri" w:hAnsi="Calibri"/>
          <w:i/>
          <w:iCs/>
          <w:sz w:val="21"/>
          <w:szCs w:val="21"/>
        </w:rPr>
        <w:t>“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Adv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bookmarkStart w:id="0" w:name="OLE_LINK1"/>
      <w:r>
        <w:rPr>
          <w:rFonts w:cs="Calibri" w:ascii="Calibri" w:hAnsi="Calibri"/>
          <w:bCs/>
          <w:sz w:val="21"/>
          <w:szCs w:val="21"/>
        </w:rPr>
        <w:t>.............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.............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bCs/>
          <w:sz w:val="21"/>
          <w:szCs w:val="21"/>
        </w:rPr>
      </w:pPr>
      <w:bookmarkStart w:id="1" w:name="OLE_LINK1"/>
      <w:r>
        <w:rPr>
          <w:rFonts w:cs="Calibri" w:ascii="Calibri" w:hAnsi="Calibri"/>
          <w:bCs/>
          <w:sz w:val="21"/>
          <w:szCs w:val="21"/>
        </w:rPr>
        <w:tab/>
      </w:r>
      <w:bookmarkEnd w:id="1"/>
      <w:r>
        <w:rPr>
          <w:rFonts w:cs="Calibri" w:ascii="Calibri" w:hAnsi="Calibri"/>
          <w:bCs/>
          <w:sz w:val="21"/>
          <w:szCs w:val="21"/>
        </w:rPr>
        <w:t>.............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.......................................................</w:t>
      </w:r>
    </w:p>
    <w:p>
      <w:pPr>
        <w:pStyle w:val="Adv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ind w:left="357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(ďalej len „</w:t>
      </w:r>
      <w:r>
        <w:rPr>
          <w:rFonts w:cs="Calibri" w:ascii="Calibri" w:hAnsi="Calibri"/>
          <w:b/>
          <w:bCs/>
          <w:i/>
          <w:sz w:val="21"/>
          <w:szCs w:val="21"/>
        </w:rPr>
        <w:t>predávajúci</w:t>
      </w:r>
      <w:r>
        <w:rPr>
          <w:rFonts w:cs="Calibri" w:ascii="Calibri" w:hAnsi="Calibri"/>
          <w:i/>
          <w:sz w:val="21"/>
          <w:szCs w:val="21"/>
        </w:rPr>
        <w:t>“)</w:t>
      </w:r>
    </w:p>
    <w:p>
      <w:pPr>
        <w:pStyle w:val="Adv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ind w:left="36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</w:t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eno a priezvisko:</w:t>
        <w:tab/>
        <w:tab/>
        <w:t>..........................................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rodné číslo:</w:t>
        <w:tab/>
        <w:tab/>
        <w:tab/>
        <w:t>..........................................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trvalé bydlisko:</w:t>
        <w:tab/>
        <w:tab/>
        <w:t>..........................................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(ďalej len „</w:t>
      </w:r>
      <w:r>
        <w:rPr>
          <w:rFonts w:cs="Calibri" w:ascii="Calibri" w:hAnsi="Calibri"/>
          <w:b/>
          <w:bCs/>
          <w:i/>
          <w:sz w:val="21"/>
          <w:szCs w:val="21"/>
        </w:rPr>
        <w:t>kupujúci</w:t>
      </w:r>
      <w:r>
        <w:rPr>
          <w:rFonts w:cs="Calibri" w:ascii="Calibri" w:hAnsi="Calibri"/>
          <w:i/>
          <w:sz w:val="21"/>
          <w:szCs w:val="21"/>
        </w:rPr>
        <w:t>“)</w:t>
      </w:r>
    </w:p>
    <w:p>
      <w:pPr>
        <w:pStyle w:val="Adv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to:</w:t>
      </w:r>
    </w:p>
    <w:p>
      <w:pPr>
        <w:pStyle w:val="Adv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ok 1</w:t>
      </w:r>
    </w:p>
    <w:p>
      <w:pPr>
        <w:pStyle w:val="Advpodnadpisnajmen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zmluvy</w:t>
      </w:r>
    </w:p>
    <w:p>
      <w:pPr>
        <w:pStyle w:val="Advpodnadpisnajmen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uto zmluvou predávajúci predáva kupujúcemu a kupujúci do svojho vlastníctva kupuje motorové vozidlo: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ruh vozidla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načka vozidla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chodný názov vozidla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arba: 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ýr. číslo karosérie (VIN)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k výroby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íslo technického preukazu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videnčné číslo vozidla: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</w:t>
      </w:r>
      <w:r>
        <w:rPr>
          <w:rFonts w:cs="Calibri" w:ascii="Calibri" w:hAnsi="Calibri"/>
          <w:b/>
          <w:bCs/>
          <w:sz w:val="22"/>
          <w:szCs w:val="22"/>
        </w:rPr>
        <w:t>predmet kúp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uto zmluvou predávajúci predáva kupujúcemu a kupujúci do svojho vlastníctva kupuje aj </w:t>
      </w:r>
      <w:r>
        <w:rPr>
          <w:rFonts w:cs="Calibri" w:ascii="Calibri" w:hAnsi="Calibri"/>
          <w:bCs/>
          <w:sz w:val="21"/>
          <w:szCs w:val="21"/>
        </w:rPr>
        <w:t>príslušenstvo vyššie uvedeného predmetu kúpy a to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1"/>
          <w:szCs w:val="21"/>
          <w:highlight w:val="yellow"/>
        </w:rPr>
        <w:t>(napríklad: 2 x kľúče od vozidla, príslušnú výbavu, osvedčenie o platnosti STK a EK, zimnú sadu 4 ks pneumatík na diskoch a podobne)</w:t>
      </w:r>
      <w:r>
        <w:rPr>
          <w:rFonts w:cs="Calibri" w:ascii="Calibri" w:hAnsi="Calibri"/>
          <w:bCs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Kupujúci sa zaväzuje predávajúcemu dodať aj všetky doklady a osvedčenia vzťahujúce sa k predmetu kúpy a doklady umožňujúce užívanie predmetu kúpy.</w:t>
      </w:r>
    </w:p>
    <w:p>
      <w:pPr>
        <w:pStyle w:val="Adv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bookmarkStart w:id="2" w:name="_Hlk146019142"/>
      <w:bookmarkEnd w:id="2"/>
      <w:r>
        <w:rPr>
          <w:rFonts w:cs="Calibri" w:ascii="Calibri" w:hAnsi="Calibri"/>
          <w:sz w:val="21"/>
          <w:szCs w:val="21"/>
        </w:rPr>
        <w:t>Kupujúci sa touto zmluvou zaväzuje zaplatiť za tento predmet kúpy a jeho príslušenstvo predávajúcemu dohodnutú kúpnu cenu stanovenú v článku 2 tejto zmluvy a predmet kúpy prevziať.</w:t>
      </w:r>
    </w:p>
    <w:p>
      <w:pPr>
        <w:pStyle w:val="Adv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46019142"/>
      <w:bookmarkStart w:id="4" w:name="_Hlk146019142"/>
      <w:bookmarkEnd w:id="4"/>
    </w:p>
    <w:p>
      <w:pPr>
        <w:pStyle w:val="Adv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ok 2</w:t>
      </w:r>
    </w:p>
    <w:p>
      <w:pPr>
        <w:pStyle w:val="Advpodnadpisnajmen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úpna cena</w:t>
      </w:r>
    </w:p>
    <w:p>
      <w:pPr>
        <w:pStyle w:val="Adv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numPr>
          <w:ilvl w:val="0"/>
          <w:numId w:val="1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ávajúci touto zmluvou predáva kupujúcemu predmet kúpy a jeho príslušenstvo špecifikované v článku 1 tejto zmluvy za dohodnutú kúpnu cenu .................,- Eur (slovom................................................... ................................................................................................................. eur).</w:t>
      </w:r>
    </w:p>
    <w:p>
      <w:pPr>
        <w:pStyle w:val="Advnormal"/>
        <w:numPr>
          <w:ilvl w:val="0"/>
          <w:numId w:val="1"/>
        </w:numPr>
        <w:spacing w:lineRule="auto" w:line="276" w:before="120" w:after="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</w:rPr>
        <w:t xml:space="preserve">Zmluvné strany sa dohodli, že kupujúci zaplatí predávajúcemu kúpnu cenu </w:t>
      </w:r>
      <w:r>
        <w:rPr>
          <w:rFonts w:cs="Calibri" w:ascii="Calibri" w:hAnsi="Calibri"/>
          <w:sz w:val="21"/>
          <w:szCs w:val="21"/>
          <w:highlight w:val="yellow"/>
        </w:rPr>
        <w:t>pri odovzdaní predmetu kúpy kupujúcemu. (v prípade bezhotovostného prevodu použite toto znenie: Zmluvné strany sa dohodli, že kupujúci zaplatí predávajúcemu kúpnu cenu bezhotovostným prevodom na bankový účet určený predávajúcim číslo účtu (IBAN): ..................................................................... a to v deň uzavretia tejto zmluvy. V prípade, ak kupujúci nezaplatí predávajúcemu kúpnu cenu riadne a včas a nezaplatí ju ani do 5 dní po lehote splatnosti, je predávajúci oprávnený od tejto zmluvy odstúpiť. Odstúpením sa Zmluva ruší od svojho počiatku a zmluvné strany sú povinné vydať si navzájom plnenia, ktoré si na základe zmluvy poskytli.</w:t>
      </w:r>
    </w:p>
    <w:p>
      <w:pPr>
        <w:pStyle w:val="Advpodnadpismen"/>
        <w:spacing w:lineRule="auto" w:line="276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ok 3</w:t>
      </w:r>
    </w:p>
    <w:p>
      <w:pPr>
        <w:pStyle w:val="Advpodnadpisnajmen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od vlastníckeho práva a nebezpečenstva škody na veci</w:t>
      </w:r>
    </w:p>
    <w:p>
      <w:pPr>
        <w:pStyle w:val="Adv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lastnícke právo k predmetu kúpy a jeho príslušenstvu prechádza na kupujúceho dňom zaplatenia kúpnej ceny.</w:t>
      </w:r>
    </w:p>
    <w:p>
      <w:pPr>
        <w:pStyle w:val="Advnormal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bezpečenstvo škody na predmete kúpy prechádza na kupujúceho prevzatím predmetu kúpy.</w:t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ok 4</w:t>
      </w:r>
    </w:p>
    <w:p>
      <w:pPr>
        <w:pStyle w:val="Advpodnadpisnajmen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né dojednania</w:t>
      </w:r>
    </w:p>
    <w:p>
      <w:pPr>
        <w:pStyle w:val="Adv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numPr>
          <w:ilvl w:val="0"/>
          <w:numId w:val="6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ávajúci vyhlasuje, že predmet kúpy:</w:t>
      </w:r>
    </w:p>
    <w:p>
      <w:pPr>
        <w:pStyle w:val="Adv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left" w:pos="99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 w:before="120" w:after="0"/>
        <w:ind w:left="993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 v dobrom technickom a prevádzkyschopnom stave, bol riadne udržiavaný a servisovaný,</w:t>
      </w:r>
    </w:p>
    <w:p>
      <w:pPr>
        <w:pStyle w:val="Advnormal"/>
        <w:numPr>
          <w:ilvl w:val="0"/>
          <w:numId w:val="3"/>
        </w:numPr>
        <w:tabs>
          <w:tab w:val="clear" w:pos="567"/>
          <w:tab w:val="clear" w:pos="1134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 w:before="120" w:after="0"/>
        <w:ind w:left="993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l používaný a ku dňu uzavretia tejto zmluvy má najazdených ......................... kilometrov,</w:t>
      </w:r>
    </w:p>
    <w:p>
      <w:pPr>
        <w:pStyle w:val="Advnormal"/>
        <w:numPr>
          <w:ilvl w:val="0"/>
          <w:numId w:val="3"/>
        </w:numPr>
        <w:tabs>
          <w:tab w:val="clear" w:pos="567"/>
          <w:tab w:val="clear" w:pos="1134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 w:before="120" w:after="0"/>
        <w:ind w:left="993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že na predmete kúpy nedošlo k neoprávnenej manipulácii so zobrazovanou hodnotou počítadla celkovej prejdenej vzdialenosti čo predávajúci preukazuje aj výpisom z registra prevádzkových záznamov vozidiel, tzv. ODO-Passom,</w:t>
      </w:r>
    </w:p>
    <w:p>
      <w:pPr>
        <w:pStyle w:val="Advnormal"/>
        <w:numPr>
          <w:ilvl w:val="0"/>
          <w:numId w:val="3"/>
        </w:numPr>
        <w:tabs>
          <w:tab w:val="clear" w:pos="567"/>
          <w:tab w:val="clear" w:pos="1134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 w:before="120" w:after="0"/>
        <w:ind w:left="993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á nasledovné drobné vady, ktoré nebránia jeho užívaniu:................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1"/>
          <w:szCs w:val="21"/>
          <w:highlight w:val="yellow"/>
        </w:rPr>
        <w:t>(napr. poškriabaný lak na pravom nárazníku).</w:t>
      </w:r>
    </w:p>
    <w:p>
      <w:pPr>
        <w:pStyle w:val="Advnormal"/>
        <w:numPr>
          <w:ilvl w:val="0"/>
          <w:numId w:val="6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upujúci vyhlasuje, že sa so stavom predmetu kúpy riadne oboznámil jeho obhliadkou a skúšobnou jazdou.</w:t>
      </w:r>
    </w:p>
    <w:p>
      <w:pPr>
        <w:pStyle w:val="Advnormal"/>
        <w:numPr>
          <w:ilvl w:val="0"/>
          <w:numId w:val="6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ávajúci kupujúcemu odovzdal predmet kúpy vrátane jeho príslušenstva, a to pri uzavretí tejto zmluvy.</w:t>
      </w:r>
    </w:p>
    <w:p>
      <w:pPr>
        <w:pStyle w:val="Advnormal"/>
        <w:numPr>
          <w:ilvl w:val="0"/>
          <w:numId w:val="6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ávajúci a kupujúci spoločne vykonajú zmenu vlastníctva a držiteľa vozidla v evidencii motorových vozidiel s tým, že predávajúci poskytne všetku nevyhnutnú súčinnosť potrebnú k vyznačeniu tejto zmeny; správny poplatok hradí predávajúci.</w:t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podnadpismen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ok 5</w:t>
      </w:r>
    </w:p>
    <w:p>
      <w:pPr>
        <w:pStyle w:val="Advpodnadpisnajmen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áverečné ustanovenia</w:t>
      </w:r>
    </w:p>
    <w:p>
      <w:pPr>
        <w:pStyle w:val="Adv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luvné strany prehlasujú, že majú spôsobilosť k právnym úkonom a svoju vôľu uzavrieť túto kúpnu zmluvu prejavili slobodne, vážne, určite a zrozumiteľne pričom žiadna zo strán, nekonala v omyle, tiesni, či za nápadne nevýhodných podmienok. </w:t>
      </w:r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áto zmluva je vyhotovená v troch rovnopisoch, z toho dva si ponechá kupujúci a jeden predávajúci. Zmluvu možno meniť, alebo zrušovať len písomne.</w:t>
      </w:r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luva nadobúda platnosť a účinnosť dňom jej uzavretia.</w:t>
      </w:r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luvné strany si zmluvu riadne prečítali, porozumeli jej obsahu a jednotlivým pojmom, riadne si vysvetlili význam jednotlivých pojmov a ustanovení zmluvy, porozumeli im a na znak súhlasu s touto zmluvou ju podpisujú. </w:t>
      </w:r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áva a povinnosti, ktoré nie sú výslovne upravené v tejto zmluve, sa spravujú príslušnými ustanoveniami Občianskeho zákonníka.</w:t>
      </w:r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Všetky písomné úkony podľa tejto dohody doručuje jedna zmluvná strana druhej zmluvnej strane na adresu uvedenú v tejto zmluve, pokiaľ zmluvná strana neoznámi zmenu adresy resp. sídla. </w:t>
      </w:r>
      <w:bookmarkStart w:id="5" w:name="_Hlk146019124"/>
      <w:r>
        <w:rPr>
          <w:rFonts w:cs="Calibri" w:ascii="Calibri" w:hAnsi="Calibri"/>
          <w:bCs/>
          <w:sz w:val="21"/>
          <w:szCs w:val="21"/>
        </w:rPr>
        <w:t>V prípade, ak sa zásielku doručovanú nepodarí doručiť na adresu uvedenú v tejto dohode, resp. na adresu podľa tejto dohody neskôr oznámenú a zásielka sa vráti odosielateľovi ako nedoručená späť, považuje sa zásielka za doručenú tretím dňom po odoslaní zásielky odosielateľom.</w:t>
      </w:r>
      <w:bookmarkEnd w:id="5"/>
    </w:p>
    <w:p>
      <w:pPr>
        <w:pStyle w:val="Advnormal"/>
        <w:numPr>
          <w:ilvl w:val="0"/>
          <w:numId w:val="7"/>
        </w:numPr>
        <w:spacing w:lineRule="auto" w:line="276"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ou zmluvy je Výpis z registra prevádzkových záznamov vozidiel.</w:t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V ........................................................ dňa ...............................</w:t>
        <w:tab/>
        <w:tab/>
      </w:r>
    </w:p>
    <w:p>
      <w:pPr>
        <w:pStyle w:val="Adv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ab/>
        <w:t>Predávajúci:</w:t>
        <w:tab/>
        <w:tab/>
        <w:tab/>
        <w:tab/>
        <w:tab/>
        <w:tab/>
        <w:tab/>
        <w:t xml:space="preserve">Kupujúci: </w:t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v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ab/>
        <w:t xml:space="preserve">..........................................                                            </w:t>
        <w:tab/>
        <w:t>..........................................</w:t>
      </w:r>
    </w:p>
    <w:p>
      <w:pPr>
        <w:pStyle w:val="Adv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ascii="Arial" w:hAnsi="Arial" w:cs="Arial"/>
      <w:b w:val="false"/>
      <w:sz w:val="17"/>
      <w:szCs w:val="17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</w:rPr>
  </w:style>
  <w:style w:type="paragraph" w:styleId="Advpodnadpis">
    <w:name w:val="Adv podnadpis"/>
    <w:basedOn w:val="Normal"/>
    <w:qFormat/>
    <w:pPr>
      <w:jc w:val="center"/>
    </w:pPr>
    <w:rPr>
      <w:b/>
      <w:spacing w:val="40"/>
      <w:sz w:val="32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both"/>
    </w:pPr>
    <w:rPr>
      <w:sz w:val="24"/>
    </w:rPr>
  </w:style>
  <w:style w:type="paragraph" w:styleId="Advznaka">
    <w:name w:val="Adv značk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/>
  </w:style>
  <w:style w:type="paragraph" w:styleId="Advpodnadpismen">
    <w:name w:val="Adv podnadpis menší"/>
    <w:basedOn w:val="Normal"/>
    <w:qFormat/>
    <w:pPr>
      <w:jc w:val="center"/>
    </w:pPr>
    <w:rPr>
      <w:b/>
      <w:spacing w:val="30"/>
      <w:sz w:val="28"/>
    </w:rPr>
  </w:style>
  <w:style w:type="paragraph" w:styleId="Advpodnadpisnajmen">
    <w:name w:val="Adv podnadpis najmenší"/>
    <w:basedOn w:val="Normal"/>
    <w:qFormat/>
    <w:pPr>
      <w:jc w:val="center"/>
    </w:pPr>
    <w:rPr>
      <w:spacing w:val="2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. dokumen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9:00Z</dcterms:created>
  <dc:creator>Mgr. Maroš Uhaľ</dc:creator>
  <dc:description/>
  <cp:keywords/>
  <dc:language>en-US</dc:language>
  <cp:lastModifiedBy>Monika Brečková</cp:lastModifiedBy>
  <cp:lastPrinted>2006-05-29T14:05:00Z</cp:lastPrinted>
  <dcterms:modified xsi:type="dcterms:W3CDTF">2023-09-19T10:47:00Z</dcterms:modified>
  <cp:revision>16</cp:revision>
  <dc:subject/>
  <dc:title>Kúpna zmluva</dc:title>
</cp:coreProperties>
</file>